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33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617-1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  г.п. Лянтор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 Ханты-Мансийского автономного округа – Югра  Светлана Валерьевна Михеева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улируемом перекрестке улице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ХМАО-Югра, управляя автомобилем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раскаялся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2.12 ч.3 Кодекса Российской Федерации об административных правонарушениях -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1 статьи 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</w:t>
      </w:r>
      <w:hyperlink w:anchor="sub_121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треб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ч.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 привлеченного к административной ответственности, наличие отягчающего обстоятельст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7 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860101001, ИНН 8601010390, ОКТМО 71826000, счет 03100643000000018700 РКЦ Ханты-Мансийск// УФК по ХМАО-Югре г. Ханты-Мансийск, БИК 007162163, ОГРН 1028600516010, кор. счет 40102810245370000007, КБК 18811601123010001140, УИН 18810486250740010416, наименование платежа № 05-0833/1504/2025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С.В. Михее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